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920230" cy="930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6" t="-3" r="-5" b="1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 психолого-педагогической службы и социальной помощ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Цель организации службы психолого-педагогической и социальной помощи   — создание целостной системы, обеспечивающей полноценное социальное, психическое и личностное развитие детей и подростков в соответствии с индивидуальными возможностями и особенностями.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ые задачи службы психолого-педагогической и социальной помощ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тей и подростков с признаками социально-психологической дезадаптацией и исследование причин ее возникнов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2.2.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плексное изучение социальных, психологических аспектов развития ребенка, выявление позитивных ресурсов его лич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2.3.Организац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лого-медико-педагогических консилиумов (ПМПк) с целью выбора средств и форм психолого-педагогического сопровождения школьников с присущими им особенностями общения и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2.4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рение в деятельность Учреждения психолого-педагогических технологий по обучению и воспитанию учащихся с трудностями школьной и личностной адап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сихологических, педагогических заключений по результатам проведенных исследований с целью ориентации педагогического коллектива, родителей или лиц, их заменяющих, в проблемах личностного и социального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2.6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холого-педагогическое просвещение педагогов и родителей или лиц, их заменяющи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офилактики возникновения социально-психологической дезадаптаци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через реализацию программы «Формирование здорового и безопасного образа жизни»; создание правового пространства школ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помощи ребенку, его родителям или лицам, их заменяющих, и педагогам по разрешению конфликтных ситуаций в семейной и школьной среде.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Направления работы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оциально-педагогическое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социальных и личностных проблем учащихся и их родителе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Социально-правово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 ребенк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Социально-психологическо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е просвещение с целью создания оптимальных условий для установления взаимопонимания в семье, в социум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Социально-профилактическое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нее выявление и предупреждение факторов отклоняющего поведения у учащих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Социально-диагностическо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ричин отклоняющего поведения ребенка, причин социального неблагополучия семь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Социально-информационно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едагогической и законодательной грамот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ункци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иагностическая функция: 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причин и характера отклонений в поведении и учении; 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оциальной ситуации развития учащегося, его положения в коллективе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тенциальных возможностей и способностей учащегося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леживание и анализ динамики развития учащихся и классных коллективов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оррекционно-развивающая функция: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проведение программ развития потенциальных возможностей ученика;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наиболее оптимальных форм обучения, коррекционного воздействия;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систем социально-психологических мероприятий по решению конкретных пробле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Реабилитирующая функция: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интересов ребенка, попавшего в неблагоприятные учебно-воспитательные или семейные условия;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ая реабилитация: повышение статуса ребенка в семье, разработка рекомендаций по эффективному воспитанию ребенка, развития его потенциальных возможностей; профилактика психического и физического воздействия на ребенка в семье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о-педагогическая поддержка ребенка в кризисной ситуац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Воспитательная функция: 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тратегии педагогического воздействия на учащихся "группы риска"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грация воспитательных воздействий педагогического коллектива, родителей и сверстников на ученика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рофилактическая функция: 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ероприятий по профилактике и предупреждению неуспеваемости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здорового образа жизни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ветительская работа с родителями учащихся. 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отрудни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отруд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психолого-педагогической и социальной помощ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персональную  ответственность:</w:t>
        <w:br/>
        <w:t>за точность психологического диагноз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сть диагностических и коррекционных метод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выдаваемых рекомендац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отруд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о-педагогической службы и социальной помощ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ответственность за ведение и хранение материалов обследований и другой документаци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язанности и права сотруд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отруд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психолого-педагогической и социальной помощи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Уставом школы, должностными инструкциями, настоящи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методических семинаров школы, а также в мероприятиях проводимых вышестоящими организациями, социальных и психологических конференций и семинар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вышать свой профессиональный уровен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тываться о ходе и результатах проводимой работы перед администрацией школ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ть запросы и принимать решения строго в пределах своей профессиональной компетен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шении всех вопросов исходить из интересов ребен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тесном контакте с администрацией, педагогическим коллективом и родителям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редыдущего пункта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Сотруд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психолого-педагогической и социальной помощи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 принимать участие в педсоветах, психолого-педагогических консилиумах, заседаниях методических объединений и т.д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ть уроки, внеклассные и внешкольные мероприятия с целью проведения наблюдений за поведением и деятельностью уча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ся с необходимой для работы педагогической документаци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ть с обобщением опыта своей работы в школьных брошюр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учебную и факультативную нагрузку в соответствии с образованием и квалификаци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с запросами в медицинские и дефектологические учре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перед администрацией школы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научно-исследовательских работах, в курировании социально-психологической практики студентов колледжей, вузов и т. д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нное положение действует до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8:00Z</dcterms:created>
  <dc:creator>Музыка</dc:creator>
  <dc:description/>
  <dc:language>en-US</dc:language>
  <cp:lastModifiedBy>Екатерина</cp:lastModifiedBy>
  <cp:lastPrinted>2014-02-04T19:20:00Z</cp:lastPrinted>
  <dcterms:modified xsi:type="dcterms:W3CDTF">2020-05-21T18:29:00Z</dcterms:modified>
  <cp:revision>3</cp:revision>
  <dc:subject/>
  <dc:title/>
</cp:coreProperties>
</file>